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00/XIV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 dnia 09 grudnia 2003r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: przyjęcia Wieloletniego Planu Inwestycyjnego Gminy Gostynin na lata 2004-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Na podstawie art.18 ust.2 pkt 6 ustawy z dnia 8 marca 1990r. o samorządzie gminnym (Dz.U. z 2001r. Nr 142, poz.1591 ze zm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Gostynin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realizacji Wieloletni Plan Inwestycyjny na lata 2004-2008, stanowiący załącznik do niniejszej uchwa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ieloletni Plan Inwestycyjny jest planem kroczącym, przynajmniej corocznie aktualizowanym w zakresie zarówno rzeczowym jak i finansow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 Plan Inwestycyjny zawiera nazwę zadania finansowanego z budżetu Gminy Gostyn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ieloletni Plan Inwestycyjny stanowi podstawę tworzenia projektów budżetów w części inwestycyjnej na lata następ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lanie inwestycyjnym w ciągu roku budżetowego mogą być wprowadzone na skutek:</w:t>
        <w:br/>
        <w:t>- zmian w budżecie Gminy Gostynin,</w:t>
        <w:br/>
        <w:t>- zmian sposobów finansowania przedsięwzięć inwestycyjnych,</w:t>
        <w:br/>
        <w:t>- wprowadzenia zmian ustawodawcz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Gostyni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Dzienniku Urzędowym Województwa Mazowieckiego i wchodzi w życie po upływie 14 dni od daty ogłos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 Rady Gminy </w:t>
      </w:r>
    </w:p>
    <w:p>
      <w:pPr>
        <w:pStyle w:val="Heading1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20:00Z</dcterms:created>
  <dc:creator>Woźniak Agnieszka</dc:creator>
  <dc:description/>
  <dc:language>en-US</dc:language>
  <cp:lastModifiedBy>Urzad4</cp:lastModifiedBy>
  <cp:lastPrinted>2003-12-11T14:31:00Z</cp:lastPrinted>
  <dcterms:modified xsi:type="dcterms:W3CDTF">2003-12-11T13:31:00Z</dcterms:modified>
  <cp:revision>4</cp:revision>
  <dc:subject/>
  <dc:title>Uchwała Nr</dc:title>
</cp:coreProperties>
</file>